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EXMO. SR. DR. JUIZ DE DIREITO DA 5ª VARA CÍVEL DA COMARCA DA CAPITAL.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 xml:space="preserve">Processo. 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ab/>
        <w:tab/>
        <w:t>, já qualificada, nos autos da Ação de Prestação de Contas, em atenção ao despacho de fls. vem, pelo Defensor infra-assinado, expor e, por fim, requere o que segue:</w:t>
      </w:r>
    </w:p>
    <w:p>
      <w:pPr>
        <w:pStyle w:val="Recuodecorpodetexto2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/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>1) Trata-se de ação de prestação de contas movida pelo condomínio autor em face da Ré – sua ex-síndica, com base no dever legal previsto no art. 22 , §1º, “f”, da Lei n º. 4.591/64, segundo o qual “compete ao síndico (...) prestar contas à assembléia dos condôminos”.</w:t>
      </w:r>
    </w:p>
    <w:p>
      <w:pPr>
        <w:pStyle w:val="Recuodecorpodetexto2"/>
        <w:rPr>
          <w:sz w:val="26"/>
        </w:rPr>
      </w:pPr>
      <w:r>
        <w:rPr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2) Conforme consta nos autos, na Assembléia Geral de 30 de junho de 2003 (Ata às fls. 18/19) uma nova síndica foi eleita e, a respeito da prestação de contas, foi consensuado por todos que : </w:t>
      </w:r>
      <w:r>
        <w:rPr>
          <w:b/>
          <w:bCs/>
          <w:sz w:val="26"/>
        </w:rPr>
        <w:t>“A conferência da contabilidade do período anterior será feita posteriormente pela nova administração”.</w:t>
      </w:r>
    </w:p>
    <w:p>
      <w:pPr>
        <w:pStyle w:val="Recuodecorpodetexto2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>
          <w:sz w:val="26"/>
        </w:rPr>
        <w:t xml:space="preserve">3) Com efeito, </w:t>
      </w:r>
      <w:r>
        <w:rPr>
          <w:b/>
          <w:bCs/>
          <w:sz w:val="26"/>
        </w:rPr>
        <w:t>a Ré cumpriu seu dever legal e levou à Assembléia a prestação de contas com toda a documentação pertinente</w:t>
      </w:r>
      <w:r>
        <w:rPr>
          <w:sz w:val="26"/>
        </w:rPr>
        <w:t>. No entanto, a própria Assembléia deliberou por apreciar as contas posteriormente, sem fixar data ou prazo para tanto.</w:t>
      </w:r>
    </w:p>
    <w:p>
      <w:pPr>
        <w:pStyle w:val="Recuodecorpodetexto2"/>
        <w:rPr>
          <w:sz w:val="26"/>
        </w:rPr>
      </w:pPr>
      <w:r>
        <w:rPr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4) Tendo cumprido seu mister, após a assembléia, a Ré entregou toda a documentação original para a nova síndica, de modo que os documentos pudessem ficar regularmente arquivados, como determina a Lei nº.4.591/64 (art. 22, § 1º, “g”: Compete ao síndico (...) manter guardada durante o prazo de cinco anos, para eventuais necessidades de verificação contábil, toda a documentação relativa ao condomínio) </w:t>
      </w:r>
    </w:p>
    <w:p>
      <w:pPr>
        <w:pStyle w:val="Recuodecorpodetexto2"/>
        <w:rPr>
          <w:sz w:val="26"/>
        </w:rPr>
      </w:pPr>
      <w:r>
        <w:rPr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5) Ressalte-se que, dias depois da entrega da documentação, o marido da autora ainda compareceu à casa da nova síndica para lhe entregar – na presença de outros condôminos - alguns documentos que haviam ficado com a Ré. </w:t>
      </w:r>
    </w:p>
    <w:p>
      <w:pPr>
        <w:pStyle w:val="Recuodecorpodetexto2"/>
        <w:rPr>
          <w:sz w:val="26"/>
        </w:rPr>
      </w:pPr>
      <w:r>
        <w:rPr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>6) Portanto, o dever legal da Ré de prestar contas (dever inequívoco e decorrente de lei) já foi cumprido! A documentação contábil completa foi levada à Assembléia Geral – conforme determina a lei – não tendo sido apreciada por opção e conveniência dos condôminos.</w:t>
      </w:r>
    </w:p>
    <w:p>
      <w:pPr>
        <w:pStyle w:val="Recuodecorpodetexto2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>
          <w:sz w:val="26"/>
        </w:rPr>
        <w:t xml:space="preserve">7) A Ré pôs fim a sua obrigação no momento que se colocou a disposição dos demais condôminos para prestar contas, mas estes deliberaram por analisar a documentação em momento posterior (e  </w:t>
      </w:r>
      <w:r>
        <w:rPr>
          <w:i/>
          <w:iCs/>
          <w:sz w:val="26"/>
        </w:rPr>
        <w:t>sine die</w:t>
      </w:r>
      <w:r>
        <w:rPr>
          <w:sz w:val="26"/>
        </w:rPr>
        <w:t>). Ainda em cumprimento ao seu deve legal, a Ré repassou a documentação à nova síndica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Ante o exposto, requer seja acolhida a preliminar de inépcia da petição inicial, suscitada na contestação ou, ainda, julgado improcedente o pedido com fundamento na extinção da obrigação da Ré de prestar contas, tendo em vista o seu devido cumprimento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 xml:space="preserve">Pede Deferimento, 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 xml:space="preserve">Rio de Janeiro, 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ind w:firstLine="720"/>
        <w:jc w:val="center"/>
        <w:rPr>
          <w:rFonts w:ascii="Garamond" w:hAnsi="Garamond" w:eastAsia="Batang;바탕" w:cs="Courier New"/>
          <w:b/>
          <w:b/>
          <w:bCs/>
          <w:sz w:val="20"/>
        </w:rPr>
      </w:pPr>
      <w:r>
        <w:rPr>
          <w:rFonts w:eastAsia="Batang;바탕" w:cs="Courier New" w:ascii="Garamond" w:hAnsi="Garamond"/>
          <w:b/>
          <w:bCs/>
          <w:sz w:val="20"/>
        </w:rPr>
      </w:r>
    </w:p>
    <w:sectPr>
      <w:footerReference w:type="default" r:id="rId2"/>
      <w:type w:val="nextPage"/>
      <w:pgSz w:w="11906" w:h="16838"/>
      <w:pgMar w:left="2835" w:right="851" w:gutter="0" w:header="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6:24:00Z</dcterms:created>
  <dc:creator>DPGE - Informática</dc:creator>
  <dc:description/>
  <cp:keywords/>
  <dc:language>en-US</dc:language>
  <cp:lastModifiedBy>FABIO</cp:lastModifiedBy>
  <cp:lastPrinted>2004-02-09T12:08:00Z</cp:lastPrinted>
  <dcterms:modified xsi:type="dcterms:W3CDTF">2009-11-16T13:00:00Z</dcterms:modified>
  <cp:revision>9</cp:revision>
  <dc:subject/>
  <dc:title>EXMO</dc:title>
</cp:coreProperties>
</file>